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w w:val="113"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</w:r>
    </w:p>
    <w:p>
      <w:pPr>
        <w:pStyle w:val="Style15"/>
        <w:ind w:left="-567" w:hanging="0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55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3.2018 </w:t>
        <w:tab/>
        <w:tab/>
        <w:tab/>
        <w:tab/>
        <w:tab/>
        <w:tab/>
        <w:tab/>
        <w:t xml:space="preserve">                                      № 18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с. Застолбье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О неотложных мерах по подготовке к</w:t>
        <w:br/>
      </w:r>
      <w:r>
        <w:rPr>
          <w:b/>
          <w:color w:val="000000"/>
          <w:spacing w:val="2"/>
          <w:sz w:val="28"/>
          <w:szCs w:val="28"/>
        </w:rPr>
        <w:t>пожароопасному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ериоду</w:t>
      </w:r>
      <w:r>
        <w:rPr>
          <w:b/>
          <w:sz w:val="28"/>
          <w:szCs w:val="28"/>
        </w:rPr>
        <w:t xml:space="preserve"> населенных 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 и охране лесов, торфяных 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рождений, объектов экономики  </w:t>
      </w:r>
    </w:p>
    <w:p>
      <w:pPr>
        <w:pStyle w:val="Style15"/>
        <w:ind w:left="-567" w:hanging="0"/>
        <w:rPr/>
      </w:pPr>
      <w:r>
        <w:rPr>
          <w:b/>
          <w:sz w:val="28"/>
          <w:szCs w:val="28"/>
        </w:rPr>
        <w:t xml:space="preserve">на  территории сельского поселения Застолбье.  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307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года № 69 –ФЗ «О пожарной безопасности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06.10.2003 года №131-ФЗ «Об общих принципах организ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м  администрации Рамешковского района  №40 от 13.03.2018 года,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Застолбье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целях обеспечения безопасности населения и противопожар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храны лесов, торфяных месторождений, объектов экономики и населенных пунктов на территор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льского поселения Застолбье, снижения материального ущерба, наносим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рами в пожароопасный период  2018 года,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Застолбье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НОВЛЯЕТ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Администрации сельского поселения организовать разъяснительную работу с населением о необходимости соблюдения требований к мерам пожарной безопасности в населенных пунктах, в лесах и на торфяных месторождениях,   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Ответственные:  Нагорная Л.И., Степанова В.В.     </w:t>
      </w:r>
      <w:r>
        <w:rPr>
          <w:sz w:val="28"/>
          <w:szCs w:val="28"/>
        </w:rPr>
        <w:t xml:space="preserve">   Срок до  01.05.2018 года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2.  Провести расширенное заседание всех руководителей организаций, учреждений, старост, ДПК  с вопросом  о пожарной безопасности и порядке действий при пожаре в населенном пункте, в  лесах и  торфяных месторождениях;  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Ответственные: Сырцева С.П., Нагорная Л.И.                 Срок до  20.04.2018 года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07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В целях   охраны населенных пунктов в пожароопасный период  держать на контроле исправное состояние пожарной машины, мотопомпы, иметь лопаты, пожарные ранцы, и создать запас горюче-смазочных материалов;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Ответственная: Сырцева С.П.                                                Срок до  15.04.2018 года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 Разработать   и   утвердить   график   дежурств   силами   проживающе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селения в каждом населенном пункте;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Ответственная: Нагорная Л.И.                                              Срок до  15.04.2018 года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,   ДПК  оказывать содействие территориальным органам Министерства внутренних дел Российской Федерации  по поддержанию особого противопожарного режима в случае его установления, в том числе путем организации патрулирования и ограничения доступа в леса; </w:t>
        <w:br/>
        <w:t xml:space="preserve">    Ответственные:   Администрация                                     Срок: до 01.09.2018 года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6. Администрации  сельского поселения  провести опашку в с. Застолбье,   находящегося в непосредственной близости к лесам   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Ответственная:   Администрация </w:t>
      </w:r>
      <w:r>
        <w:rPr>
          <w:sz w:val="28"/>
          <w:szCs w:val="28"/>
        </w:rPr>
        <w:t xml:space="preserve">                                       Срок до  15.05.2018 года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руководителям предприятий и учреждений провести дополнительный противопожарный инструктаж рабочих и служащих;                                                                                                  </w:t>
        <w:tab/>
        <w:tab/>
        <w:t xml:space="preserve">      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Администрации сельского поселения провести собрания граждан во 2 квартале  с вопросом:   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О неотложных мерах по охране лесов, торфяников, населенных пунктов  и подготовке  к пожароопасному  периоду на  территории сельского поселения Застолбье; 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ветственная:   Нагорная Л.И., Степанова В.В. </w:t>
      </w:r>
      <w:r>
        <w:rPr>
          <w:sz w:val="28"/>
          <w:szCs w:val="28"/>
        </w:rPr>
        <w:t xml:space="preserve">              Срок до  30.05.2018 года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а информационных стендах в деревнях и местах  массового пребывания  людей разместить обращение  администрации к населению 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 соблюдения требований  мер пожарной безопасности в населенных пунктах, в лесах и на торфяных месторождениях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Ответственная: Нагорная Л.И., Степанова В.В. </w:t>
      </w:r>
      <w:r>
        <w:rPr>
          <w:sz w:val="28"/>
          <w:szCs w:val="28"/>
        </w:rPr>
        <w:t xml:space="preserve">                 Срок до  20.04.2018 год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0. Привлекать на тушение пожаров граждан, силы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едства  юридических лиц, расположенные на территории   поселени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зависимо от форм собственности, определив порядок и условия 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лечения в соответствующих договорах.</w:t>
      </w:r>
    </w:p>
    <w:p>
      <w:pPr>
        <w:pStyle w:val="Normal"/>
        <w:shd w:fill="FFFFFF" w:val="clear"/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Запретить пал сухой травы, мусора в населенных пунктах, дачных и садовых участках, полях сельхозпредприятий, сельскохозяйственных землях и вблизи  лесных массивов и лесопосадок.</w:t>
      </w:r>
      <w:r>
        <w:rPr>
          <w:sz w:val="28"/>
          <w:szCs w:val="28"/>
        </w:rPr>
        <w:t xml:space="preserve">  </w:t>
      </w:r>
    </w:p>
    <w:p>
      <w:pPr>
        <w:pStyle w:val="Style15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2. Ответственной за подготовку к пожароопасному периоду и выполнению требований  пожарной безопасности на территории сельского поселения назначить заместителя главы администрации   сельского поселения Застолбье.  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>1</w:t>
      </w:r>
      <w:bookmarkStart w:id="0" w:name="_GoBack"/>
      <w:bookmarkEnd w:id="0"/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 Разместить настоящее  постановление   на стендах для обнародования нормативных правовых актов в СДК сельского поселения Застолбье, Информационно-Досугового Центра д. Городок  и на сайте МО Тверской области «Рамешковский район» в разделе сельское поселение Застолбье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:                                                   С.П. Сырцев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5:00Z</dcterms:created>
  <dc:creator>Высоково</dc:creator>
  <dc:description/>
  <dc:language>en-US</dc:language>
  <cp:lastModifiedBy>Приемная</cp:lastModifiedBy>
  <cp:lastPrinted>2018-04-25T11:11:00Z</cp:lastPrinted>
  <dcterms:modified xsi:type="dcterms:W3CDTF">2018-07-10T07:15:00Z</dcterms:modified>
  <cp:revision>2</cp:revision>
  <dc:subject/>
  <dc:title/>
</cp:coreProperties>
</file>